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7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Чулым-Сервис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 "Базовское ЖКХ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Большеникольское жилищно-коммунальное хозяйство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 "Воздвиженское жилищно-коммунальное хозяйство 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Иткульское ЖКХ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5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ОО"Темп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 "Кокошинское жилищно-коммунальное хозяйство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Осиновское жилищно-коммунальное хозяйство "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Серебрянское жилищно-коммунальное хозяйство" 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8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ОО "Строймонтаж" </w:t>
              <w:br/>
              <w:t xml:space="preserve">(Чулым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50:00Z</dcterms:created>
  <dc:creator>Жудикова</dc:creator>
  <dc:description/>
  <cp:keywords/>
  <dc:language>en-US</dc:language>
  <cp:lastModifiedBy>mia</cp:lastModifiedBy>
  <dcterms:modified xsi:type="dcterms:W3CDTF">2008-12-15T10:50:00Z</dcterms:modified>
  <cp:revision>2</cp:revision>
  <dc:subject/>
  <dc:title>Приложение № 1</dc:title>
</cp:coreProperties>
</file>